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451 Unsafe and Unsound 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paragraph 655.045(1)(b), F.S., OF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 any state financial institution, subsidiary, or service corporation determined by OFR to be engaged in an unsafe and unsound practice with the costs of any review conducted pursuant to section 655.045(1)(a),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ver the costs of the review conducted pursuant to section 655.045(1)(a), F.S., of any affiliate of a state financial institution which OFR concludes contributed to an unsafe and unsound practice at a state financial institution, subsidiary, or servi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making a determination to assess any costs pursuant to section 655.045(1)(b), F.S., OFR must consider the size and condition of the financial institution, the gravity of the violation, the prior conduct of the person(s) and institution involved, the time elapsed between the last state examinations, and the extent to which a material improvement has occurred in the condition of the financial institution, subsidiary, or service corporation, including, but not limited to a change in ownership or management, or infusion of additional ca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 unsafe and unsound practice means any practice or conduct found by OFR to be contrary to generally accepted standards applicable to the Specific financial institution, subsidiary, or service corporation, or a violation of any prior order of a state or federal regulatory agency, which practice, conduct, or violation creates the likelihood of loss, insolvency, or dissipation of assets or otherwise prejudices the interest of the specific financial institution or its depositors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ncial institution found to have unsafe and unsound practices has an immoderate volume of serious financial weaknesses or a combination of other conditions that are unsatisfactory. Major and serious problems or unsafe and unsound conditions may exist which are not being satisfactorily addressed or resolved. These conditions could reasonably develop into a situation that could impair future viability and constitute a threat to the interest of depositors or members. Such a financial institution requires close supervisory attention and financial surveillance and a definitive plan for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section, “costs” means the salary and travel expenses directly attributable to the field staff examining the financial institution, subsidiary, or service corporation, and the travel expenses of any supervisory staff required as a result of examination findings. The salary and travel expenses of any field staff person in training shall be excluded from the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to the financial institution, subsidiary, service corporation, or affiliate of costs incurred must contain the notice of opportunity for a hearing pursuant to section 120.57, F.S. A request for hearing must be received by OFR within 21 days of receipt of such notification by the financial institution. If no hearing is requested, mailing of the payment must be postmarked not later than 30 days after the date of receipt of notice that such costs ar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R shall levy a late payment of $100 per day or part thereof that a payment is overdue, unless it is excused for good cause or is being reviewed by OFR for possible waiver due to incidental and isolated clerical error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financial institution, subsidiary, service corporation, or affiliate requests a hearing pursuant to section 120.57, F.S., no fines for late payment shall begin to accrue until 30 days following a final r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financial institution, subsidiary, service corporation, or affiliate fails to respond to the notification of examination assessment within the time allowed in subsection (4), such failure constitutes a default and fines shall accrue from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remit the examination assessment within 30 days following the final ruling shall constitute intentional late payment and OFR shall levy an administrative fine of $1,000 per day for each day the payment is overd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b), 655.012(3) FS. Law Implemented 120.57, 655.005(1), 655.012(3), 655.045 FS. History–New 6-11-96, Formerly 3C-100.04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6:00Z</dcterms:created>
  <dc:creator>FLRules_Word</dc:creator>
  <dc:description/>
  <cp:keywords/>
  <dc:language>en-US</dc:language>
  <cp:lastModifiedBy>FLRules_Word</cp:lastModifiedBy>
  <dcterms:modified xsi:type="dcterms:W3CDTF">2018-05-23T19:36:00Z</dcterms:modified>
  <cp:revision>1</cp:revision>
  <dc:subject/>
  <dc:title>69U-100</dc:title>
</cp:coreProperties>
</file>