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u w:val="single"/>
        </w:rPr>
      </w:pPr>
      <w:hyperlink r:id="rId2" w:tgtFrame="department">
        <w:r>
          <w:rPr>
            <w:rStyle w:val="InternetLink"/>
            <w:rFonts w:cs="Times New Roman" w:ascii="Times New Roman" w:hAnsi="Times New Roman"/>
            <w:b/>
            <w:bCs/>
            <w:sz w:val="20"/>
            <w:u w:val="single"/>
          </w:rPr>
          <w:t>OTHER AGENCIES AND ORGANIZATIONS</w:t>
        </w:r>
      </w:hyperlink>
    </w:p>
    <w:p>
      <w:pPr>
        <w:pStyle w:val="Normal"/>
        <w:spacing w:lineRule="auto" w:line="264" w:before="0" w:after="0"/>
        <w:jc w:val="both"/>
        <w:rPr>
          <w:rFonts w:ascii="Times New Roman" w:hAnsi="Times New Roman" w:cs="Times New Roman"/>
          <w:b/>
          <w:b/>
          <w:bCs/>
          <w:sz w:val="20"/>
          <w:u w:val="single"/>
        </w:rPr>
      </w:pPr>
      <w:hyperlink r:id="rId3" w:tgtFrame="organization">
        <w:r>
          <w:rPr>
            <w:rStyle w:val="InternetLink"/>
            <w:rFonts w:cs="Times New Roman" w:ascii="Times New Roman" w:hAnsi="Times New Roman"/>
            <w:b/>
            <w:bCs/>
            <w:sz w:val="20"/>
            <w:u w:val="single"/>
          </w:rPr>
          <w:t>Inwood Consulting Engineer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Opport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n opportunity to request a public hearing. 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Notice is hereby given that interested persons may request a location and design concept public hearing for:</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Name:</w:t>
        <w:tab/>
        <w:t>Truck and Freight Alternative Site Analysis</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Type of Project:</w:t>
        <w:tab/>
        <w:t>Project Development &amp; Environment (PD&amp;E) Study</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Limits:</w:t>
        <w:tab/>
        <w:t>Along the Interstate 4 (I-4) Corridor in District 5</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ity/County:</w:t>
        <w:tab/>
        <w:t>Port Orange and Daytona Beach; Volusia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Project Identification (FPID) Number: 447724-1-2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Aid Project Number:</w:t>
        <w:tab/>
        <w:t>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provide needed truck parking facilities to serve regional freight parking demand within or near the I-4 corridor to address safety and mobility. The PD&amp;E Study is being conducted to identify, evaluate, and recommend viable truck and freight parking sites along or near the 75-mile I-4 corridor across Osceola, Orange, Seminole, and Volusia Counties. The PD&amp;E Study involves engineering analysis, environmental evaluations, and public engagement to evaluate the potential effects of the proposed improvements and to identify the location and conceptual design of the preferred alternative for further refinement in the design phase. This notice is to provide an opportunity for the public to request a public hearing for two proposed truck parking sites located within Volusia County. The proposed Volusia County Site 1A is located along I-4 Eastbound, approximately 4.5 miles west of the I-95 interchange in the City of Port Orange. The proposed Volusia County Site 1B is located along I-4 Westbound, approximately 4.5 miles west of the I-95 interchange in the City of Daytona B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tudy documents are available for public review on the project webpage: </w:t>
      </w:r>
      <w:hyperlink r:id="rId4">
        <w:r>
          <w:rPr>
            <w:rStyle w:val="InternetLink"/>
            <w:rFonts w:cs="Times New Roman" w:ascii="Times New Roman" w:hAnsi="Times New Roman"/>
            <w:sz w:val="20"/>
          </w:rPr>
          <w:t>https://www.cflroads.com/project/447724-1</w:t>
        </w:r>
      </w:hyperlink>
      <w:r>
        <w:rPr>
          <w:rFonts w:cs="Times New Roman" w:ascii="Times New Roman" w:hAnsi="Times New Roman"/>
          <w:sz w:val="20"/>
        </w:rPr>
        <w:t xml:space="preserve"> and at the following location from May 19, 2024, to June 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H Dickerson Heritage Library, 411 S Keech St, Daytona Beach, FL 321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urs of operation: Monday – Thursday, 10:00 a.m. – 6:00 p.m.; Friday 10:00 a.m. – 5:00 p.m.; Closed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interested in requesting a location and design concept public hearing for proposed sites located within Volusia County should submit a request in writing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lorida Department of Transportation, Mark Trebitz, P.E., Project Development Manager – PLEMO, 719 S. Woodland Boulevard, DeLand, FL 32720, </w:t>
      </w:r>
      <w:hyperlink r:id="rId5">
        <w:r>
          <w:rPr>
            <w:rStyle w:val="InternetLink"/>
            <w:rFonts w:cs="Times New Roman" w:ascii="Times New Roman" w:hAnsi="Times New Roman"/>
            <w:sz w:val="20"/>
          </w:rPr>
          <w:t>Mark.Trebitz@dot.state.fl.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quest should be postmarked no later than 21 days following the publication of this notice or by June 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hyperlink" Target="https://www.cflroads.com/project/447724-1" TargetMode="External"/><Relationship Id="rId5" Type="http://schemas.openxmlformats.org/officeDocument/2006/relationships/hyperlink" Target="mailto:Mark.Trebitz@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5:00Z</dcterms:created>
  <dc:creator>Boyer, Jessica J.</dc:creator>
  <dc:description/>
  <cp:keywords/>
  <dc:language>en-US</dc:language>
  <cp:lastModifiedBy>Boyer, Jessica J.</cp:lastModifiedBy>
  <dcterms:modified xsi:type="dcterms:W3CDTF">2024-05-16T15:58:00Z</dcterms:modified>
  <cp:revision>1</cp:revision>
  <dc:subject/>
  <dc:title/>
</cp:coreProperties>
</file>