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0.057 Public Records Reque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contains information concerning requests for access to public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this section,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dition reports” means a Consolidated Report of Condition or Consolidated Report of Income in the case of a commercial bank, trust company, or international agency, a Thrift Financial Report in the case of a savings association, or a call report in the case of a credit union, submitted to OFR in compliance with section 655.04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ination reports” means a Report of Examination conducted and prepared by OFR, pursuant to section 655.045(1)(a), F.S. “Examination report” does not include reports of examination prepared by any other state or appropriate federal regulatory agency, unless the department has received prior approval from such agency to release its examination reports. Any request to produce reports of examination conducted by any other state or federal regulatory agency (except those examination reports for which OFR has received prior approval to release) shall be made directly to such other state or feder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ed state financial institution” means a state financial institution that has been declared by OFR to be insolvent and a receiver, liquidator or conservator has been appointed to wind up the affairs of the stat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eration reports” means any audit report submitted to OFR pursuant to section 655.045(1)(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R recommends (but does not require) that all requests for access to public records of the OFR be in writing, signed by the requestor, and addressed to the Deputy Director, Office of Financial Regulation, 200 East Gaines Street, Tallahassee, Florida 32399-0371. Such requests should state with Specificity the name of the state financial institution, the time period covered by the request, the type of information that is requested, and any other applicabl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requests for access to public records shall be honored on a first in, first out basis and in as timely a manner as possible. Generally, all requests will be honored within a reasonable period of time after receipt of the request, as determined by staff availability, accessibility of records, and the volume of informatio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less otherwise determined by OFR, the public may inspect public records during regular business hours at the Tallahassee headquarters of OFR. No original document or public record file may be removed from OFR’s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hotocopies of public records shall be made by OFR staff and OFR shall collect in advance a per page charge for each photocopy provided. OFR may also recover from any requester the actual cost of reviewing and preparing documents, retrieving records, preparing photocopies, or other costs incurred in complying with the public record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rsuant to section 655.057(2)(g), F.S., access OFR records concerning failed state financial institutions is limited to examination, operation, or condition reports that have not previously been destroyed by OFR pursuant to section 655.057(8), F.S. Prior to public release of any such records, OFR shall review the failed state financial institution’s examination, operation, or condition reports and OFR shall prepare a public record file. The public file will not include information which is the property of any other state or federal regulatory agency, unless OFR has received prior approval from such agency to release its information. Additionally, the public file will not include information which discloses the identities of depositors, bondholders, members, borrowers, or stockholders, other than directors, officers or controlling stockholders of the failed state financial institu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 FS. Law Implemented 655.057(2) FS. History–New 11-1-92, Amended 4-23-96, Formerly 3C-100.05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36:00Z</dcterms:created>
  <dc:creator>FLRules_Word</dc:creator>
  <dc:description/>
  <cp:keywords/>
  <dc:language>en-US</dc:language>
  <cp:lastModifiedBy>FLRules_Word</cp:lastModifiedBy>
  <dcterms:modified xsi:type="dcterms:W3CDTF">2018-05-23T19:36:00Z</dcterms:modified>
  <cp:revision>1</cp:revision>
  <dc:subject/>
  <dc:title>69U-100</dc:title>
</cp:coreProperties>
</file>