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SWFL)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ne 26, 2024, 1:00 p.m. -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following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WU3MDUwZmEtNTU2NS00YzE3LWI3NDktYmU2ZjQwMGE2ZTQy%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net Blair at (813)545-17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net Blair at (813)545-17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25:00Z</dcterms:created>
  <dc:creator>Boyer, Jessica J.</dc:creator>
  <dc:description/>
  <cp:keywords/>
  <dc:language>en-US</dc:language>
  <cp:lastModifiedBy>Boyer, Jessica J.</cp:lastModifiedBy>
  <dcterms:modified xsi:type="dcterms:W3CDTF">2024-05-30T16:26:00Z</dcterms:modified>
  <cp:revision>1</cp:revision>
  <dc:subject/>
  <dc:title/>
</cp:coreProperties>
</file>