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Thursday, May 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LACE: The South Florida Water Management District Office: 2301 McGregor Blvd., Ft. Myers, Florida 33901; Hybrid Council Meeting: In Person and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GENERAL SUBJECT MATTER TO BE CONSIDERED: General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A copy of the agenda may be obtained by contacting: Rebekah Harp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rharp@swfrpc.or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hyperlink" Target="mailto:rharp@swfrp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6:00Z</dcterms:created>
  <dc:creator>Hargreaves, Matthew J.</dc:creator>
  <dc:description/>
  <cp:keywords/>
  <dc:language>en-US</dc:language>
  <cp:lastModifiedBy>Hargreaves, Matthew J.</cp:lastModifiedBy>
  <dcterms:modified xsi:type="dcterms:W3CDTF">2024-05-13T13:47:00Z</dcterms:modified>
  <cp:revision>1</cp:revision>
  <dc:subject/>
  <dc:title/>
</cp:coreProperties>
</file>