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at on May 10, 2024, the Southwest Florida Water Management District received a Notice of Withdrawal of the Petition for Variance from Petitio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's Name: Pine Glen Village Homeowners Association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Petition Filed: April 23, 20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Petition Published in the Florida Administrative Register: April 24, 20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Basis for Agency Decision: Petitioner voluntarily filed a Notice of Withdrawal of the Petition for Vari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 N/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Petitioner’s Notice of Withdrawal may be obtained by contacting: Camille Mourant, 7601 US Highway 301, Tampa, Florida 33637, 1(813)985-7481, water.variances@watermatters.org. (M20240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7:00Z</dcterms:created>
  <dc:creator>Brown, Cari L.</dc:creator>
  <dc:description/>
  <cp:keywords/>
  <dc:language>en-US</dc:language>
  <cp:lastModifiedBy>Brown, Cari L.</cp:lastModifiedBy>
  <dcterms:modified xsi:type="dcterms:W3CDTF">2024-05-13T13:58:00Z</dcterms:modified>
  <cp:revision>1</cp:revision>
  <dc:subject/>
  <dc:title/>
</cp:coreProperties>
</file>