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OTHER AGENCIES AND ORGANIZATIONS</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Bryant Miller Olive</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Capital Trust Authority announces a hearing to which all persons are invited.</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AND TIME: Monday, May 20, 2024 at 8:15 A.M. CST/9:15 A.M. EST</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LACE: Telephone conference, using the telephone conference instructions provided herein.</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ENERAL SUBJECT MATTER TO BE CONSIDERED: NOTICE OF TELEPHONIC PUBLIC HEARING</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Capital Trust Authority (the "CTA") has been requested by Central Florida Preparatory School, Inc., a Florida not for profit corporation, and an organization described in Section 501(c)(3) of the Internal Revenue Code of 1986, as amended (the "Code"), and/or one or more related and/or affiliated entities (the "Borrower"), to issue its Educational Facilities Revenue Bonds, in one or more series of tax-exempt qualified 501(c)(3) bonds or taxable bonds, in an aggregate principal amount not to exceed $35,000,000 (the "Bond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For the purposes of Section 147(f) of the Code, notice is hereby given that, in accordance with the Internal Revenue Service Revenue Procedure 2022-20, a telephonic public hearing will be held by a hearing officer on behalf of the CTA on Monday, May 20, 2024 at 8:15 A.M. CST/9:15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construction, expansion, installation, furnishing and equipping of (A) an existing approximately 34,000 square foot educational facility, to accommodate approximately 700 students in grades PK – 12 known as "Central Florida Preparatory School," located on approximately 6.5 acres of land, located at 1800 Marden Road, Apopka, Florida 32703 (collectively, the "Existing Facilities"), and (B) a new gymnasium facility comprised of a gym and locker room, along with additional classrooms, all to be located at the Existing Facilities, including related facilities, fixtures, furnishings and equipment (together with the Existing Facilities,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lan of finance contemplates that the CTA will issue, in respect to the Project, not exceeding $35,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Bonds, when issued, will be special, limited obligations payable solely out of the revenues, income and receipts pledged to the payment thereof and derived from financing agreements with the Borrower, and none of the CTA, Orange County, Florida (the "County") or the State of Florida (the "State") will be obligated to pay the principal of, premium, if any, or interest on the Bonds except from the payments of the Borrower. The Bonds and the interest thereon shall never (i) pledge the taxing power of the County, the State or any other political subdivision, public agency or municipality thereof within the meaning of any constitutional or statutory provision, (ii) constitute the debt or indebtedness of the CTA, the County, the State or any other political subdivision, public agency or municipality thereof within the meaning of any constitutional or statutory provision, or (iii) pledge the full faith and credit of the CTA, the County,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ELEPHONE CONFERENCE INSTRUCTION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OLL FREE DIAL IN NUMBER: 1(888)667-1808</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 copy of the agenda may be obtained by contacting: CONTACT THE HEARING OFFICER AT (850)934-4046.</w:t>
      </w:r>
    </w:p>
    <w:p>
      <w:pPr>
        <w:pStyle w:val="Normal"/>
        <w:spacing w:lineRule="auto" w:line="264" w:before="0" w:after="0"/>
        <w:jc w:val="both"/>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7:00Z</dcterms:created>
  <dc:creator>Hargreaves, Matthew J.</dc:creator>
  <dc:description/>
  <cp:keywords/>
  <dc:language>en-US</dc:language>
  <cp:lastModifiedBy>Hargreaves, Matthew J.</cp:lastModifiedBy>
  <dcterms:modified xsi:type="dcterms:W3CDTF">2024-05-13T13:59:00Z</dcterms:modified>
  <cp:revision>1</cp:revision>
  <dc:subject/>
  <dc:title/>
</cp:coreProperties>
</file>