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calar Consulting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 PERSON: Tuesday, June 11, 2024, 5:00 p.m.; VIRTUAL: Tuesday, June 18,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Indian River State College (Dixon Hendry Campus), 2229 NW 9th Ave., Okeechobee, FL 34972 or https://www.swflroads.com/project/45033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n alternatives public workshop for the SR 70 Project Development and Environment (PD&amp;E) Study from CR 721 South to CR 599/128th Avenue in Highlands and Okeechobee Coun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will evaluate alternatives to address traffic conditions which will enhance safety, provide additional roadway capacity, and maintain east-west connectivity within the regional transportation network. The alternatives public workshop is being conducted to present information about the preliminary alternatives and to provide the opportunity for the public to express their views about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same materials will be displayed at both the online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June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dian River State College (Dixon Hendry Campus), 2229 NW 9th Ave., Okeechobee, FL 349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include a looping video (no formal presentation)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https://tinyurl.com/450334-1-SR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June 1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a live question-and-answer component with the project team. Please review the materials on project webpage before attending the virtual event (https://www.swflroads.com/project/450334-1). Materials will be posted by June 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https://www.swflroads.com/project/450334-1) or by email (david.turley@dot.state.fl.us) or mail (FDOT District One, Attn: David C. Turley, P.E., 801 N. Broadway Ave., Bartow, FL 33830). While comments about the project are accepted at any time, they must be received or postmarked by June 25, 2024, to be included in the formal workshop record. Questions can be answered by calling the FDOT project manager David C. Turley, P.E. at (863)519-22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workshop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 (see the attached newslet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C. Turley, P.E. at (863)519-2255 or david.turl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31:00Z</dcterms:created>
  <dc:creator>Boyer, Jessica J.</dc:creator>
  <dc:description/>
  <cp:keywords/>
  <dc:language>en-US</dc:language>
  <cp:lastModifiedBy>Boyer, Jessica J.</cp:lastModifiedBy>
  <dcterms:modified xsi:type="dcterms:W3CDTF">2024-05-30T16:35:00Z</dcterms:modified>
  <cp:revision>1</cp:revision>
  <dc:subject/>
  <dc:title/>
</cp:coreProperties>
</file>