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id Drug Utilization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click the link below to join the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primetherapeutics.zoom.us/j/826622037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tap mobile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266220375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,8266220375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26 6220 37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numbers available: https://primetherapeutics.zoom.us/u/kbvj5iPr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nvolves review and approval of drug use criteria and standards for both prospective and retrospective drug use re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 of criteria and standards in the DUR activates; review and report result of drug use review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who wish to testify at this meeting must register onlin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orms.office.com/g/REYd5g1H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of speakers is limited, and selection is made by a lottery system. All interested parties must submit details on their speaker to Prescribed Drug Services no later than May 30,2024 to be considered for selection lotte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of unforeseen events that may cause changes, please monitor the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ar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3:00Z</dcterms:created>
  <dc:creator>Boyer, Jessica J.</dc:creator>
  <dc:description/>
  <cp:keywords/>
  <dc:language>en-US</dc:language>
  <cp:lastModifiedBy>Boyer, Jessica J.</cp:lastModifiedBy>
  <dcterms:modified xsi:type="dcterms:W3CDTF">2024-05-13T18:05:00Z</dcterms:modified>
  <cp:revision>1</cp:revision>
  <dc:subject/>
  <dc:title/>
</cp:coreProperties>
</file>