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harmaceutical &amp; Therapeutic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ne 14, 2024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primetherapeutics.zoom.us/j/82962093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One tap mobile 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5588656,,82962093812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9313860,,82962093812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(for higher quality, dial a number based on your current location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829 6209 38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numbers available: https://primetherapeutics.zoom.us/u/keAkCXXzi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mmendations for inclusion or exclusion to the preferred drug list are made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who wish to testify at this meeting must register onlin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orms.office.com/g/TEvfD49YW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umber of speakers is limited, and selection is made by a lottery system. All interested parties must submit details on their speaker to Prescribed Drug Services no later than May 30,2024 to be considered for selection lotte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ause of unforeseen events that may cause changes, please monitor the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harmacypolic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harmacyPolicy@ahca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9:00Z</dcterms:created>
  <dc:creator>Boyer, Jessica J.</dc:creator>
  <dc:description/>
  <cp:keywords/>
  <dc:language>en-US</dc:language>
  <cp:lastModifiedBy>Boyer, Jessica J.</cp:lastModifiedBy>
  <dcterms:modified xsi:type="dcterms:W3CDTF">2024-05-14T16:22:00Z</dcterms:modified>
  <cp:revision>1</cp:revision>
  <dc:subject/>
  <dc:title/>
</cp:coreProperties>
</file>