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, currently with its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Decide on Requests for Partnership for the following Energy Code Compliance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-ASSET Energy Code – Automated System for Submission Enforcement and Training – FSE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mation of the Simplified Performance Rating Method Energy Modeling in Commonly Used Simulation Tools – KARPM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lidate Automation of ASHRAE 90.1 Performance Rating Method in Commonly Used Simulation Tools – KARPM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blishing and Testing a Building Codes and Resilience Field Study Methodology - NASE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ssion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Burke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an Burke, Building Codes and Standards Office, Department of Business and Professional Regulation, 2601 Blair Stone Road, Tallahassee, Florida 32399-0772 or call (850)487-1824, refer to http://www.floridabuilding.org/fbc/meetings/1_meetings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5:00Z</dcterms:created>
  <dc:creator>Boyer, Jessica J.</dc:creator>
  <dc:description/>
  <cp:keywords/>
  <dc:language>en-US</dc:language>
  <cp:lastModifiedBy>Boyer, Jessica J.</cp:lastModifiedBy>
  <dcterms:modified xsi:type="dcterms:W3CDTF">2024-05-13T18:06:00Z</dcterms:modified>
  <cp:revision>1</cp:revision>
  <dc:subject/>
  <dc:title/>
</cp:coreProperties>
</file>