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13, 2024, 1:00 p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troPlan Orlando, 250 S. Orange Ave., Suite 200, Orlando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Policy &amp; Technical Committee Meeting - Discussion of policies, procedures, strategic directions plan, and future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at (850)414-4037 or email: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email: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at (850)414-4037 or email: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2:00Z</dcterms:created>
  <dc:creator>Boyer, Jessica J.</dc:creator>
  <dc:description/>
  <cp:keywords/>
  <dc:language>en-US</dc:language>
  <cp:lastModifiedBy>Boyer, Jessica J.</cp:lastModifiedBy>
  <dcterms:modified xsi:type="dcterms:W3CDTF">2024-05-13T18:02:00Z</dcterms:modified>
  <cp:revision>1</cp:revision>
  <dc:subject/>
  <dc:title/>
</cp:coreProperties>
</file>