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TextBody"/>
        <w:spacing w:lineRule="auto" w:line="240"/>
        <w:rPr/>
      </w:pPr>
      <w:r>
        <w:rPr>
          <w:sz w:val="20"/>
        </w:rPr>
        <w:t>The Board of Orthotists &amp; Prosthetists will hold a duly noticed rules workshop, to which all persons are invited to atte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11, 2006, commencing at 2:00 p.m.</w:t>
        <w:br/>
        <w:t>PLACE: The Florida Mall Hotel, 1500 Sand Lake Road, Orlando, Florida 32809, (407) 859-1500.</w:t>
        <w:br/>
        <w:t>GENERAL SUBJECT MATTER TO BE CONSIDERED: Discussion of Rule Chapter 64B14, Florida Administrative Code.</w:t>
        <w:br/>
        <w:t>A copy of the agenda may be obtained by contacting: by writing to Joe Baker, Jr., Executive Director, Board of Orthotists &amp; Prosthetists, 4052 Bald Cypress Way, Bin #C07, Tallahassee, Fl 32399-3257 or accessing www.doh.state.fl.us/mqa/Orth&amp;Pros/index.html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355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52:00Z</dcterms:created>
  <dc:creator>clbrown</dc:creator>
  <dc:description/>
  <cp:keywords/>
  <dc:language>en-US</dc:language>
  <cp:lastModifiedBy>clbrown</cp:lastModifiedBy>
  <dcterms:modified xsi:type="dcterms:W3CDTF">2006-04-26T15:54:00Z</dcterms:modified>
  <cp:revision>1</cp:revision>
  <dc:subject/>
  <dc:title>Notice of Meeting/Workshop Hearing</dc:title>
</cp:coreProperties>
</file>