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Wednesday, June 19, 2024, 9:00 a.m.; Wednesday, June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etty Easley Conference Center, Room #152, 4075 Esplanade Way, Tallahassee, Florida 32399. The meeting will also be held via conference call. To participate in the meeting, call United States (Toll Free): 1(877)309-2073 and dial access code (337)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8:00Z</dcterms:created>
  <dc:creator>Boyer, Jessica J.</dc:creator>
  <dc:description/>
  <cp:keywords/>
  <dc:language>en-US</dc:language>
  <cp:lastModifiedBy>Boyer, Jessica J.</cp:lastModifiedBy>
  <dcterms:modified xsi:type="dcterms:W3CDTF">2024-05-20T16:19:00Z</dcterms:modified>
  <cp:revision>1</cp:revision>
  <dc:subject/>
  <dc:title/>
</cp:coreProperties>
</file>