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Local Emergency Planning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y 23, 2024,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stlake Epoxy, 2525 S. Combee Rd, Lakeland, FL 338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revious meeting notice, submitted in publication 5/10/2024 Vol. 50/93, has been updated and is hereby superse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ular meeting to discuss the Local Emergency Planning program and provide input to the Local Planning Committee. (Limited in-person space available. Please RSVP to Curtis Knowles, cknowles@cfrpc.org or by calling 1(863)534-7130, Ext. 1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Brenda Torres, (863)534-7130 extension 109, or via Florida Relay Service 711, or by email: btorres@cfrpc.org at least three (3) days before the meeting/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Brenda Torres, CFRPC a (863)534-7130 extensión 109, oa través de el Transmisión de la Florida 711, o por correo electronico btorres@cfrpc.org al menos tres (3) días antes del evento o reun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urtis Knowles, cknowles@cfrpc.org or by calling 1(863)534-7130, Ext. 1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Curtis Knowles, cknowles@cfrpc.org or by calling 1(863)534-7130, Ext. 12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urtis Knowles, cknowles@cfrpc.org or by calling 1(863)534-7130, Ext. 1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8:01:00Z</dcterms:created>
  <dc:creator>Boyer, Jessica J.</dc:creator>
  <dc:description/>
  <cp:keywords/>
  <dc:language>en-US</dc:language>
  <cp:lastModifiedBy>Boyer, Jessica J.</cp:lastModifiedBy>
  <dcterms:modified xsi:type="dcterms:W3CDTF">2024-05-13T18:01:00Z</dcterms:modified>
  <cp:revision>1</cp:revision>
  <dc:subject/>
  <dc:title/>
</cp:coreProperties>
</file>