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State's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1, 2024, 1:00 p.m. -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.A. Gray Building, 500 South Bronough Street, Tallahassee, Florida 32399 and via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ister and Join Meeting: https://attendee.gotowebinar.com/register/552556643761789577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inar ID: 479-791-6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ipants can use their telephone or computer mic &amp; speakers (VoIP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using a phone, an audio pin will be shown after joining the webinar and must be entered to spea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Florida Museum of Black History Task For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hara Fleming with the Division of Historical Resources at khara.fleming@dos.fl.gov or (850)245-6302 or (850)245-6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Florida law, email addresses are public records. If you do not want your email address released in response to a public records request, do not send electronic mail to this entity. Instead, contact this office by phone or in wri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hara Fleming at khara.fleming@dos.fl.gov or (850)245-63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hara Fleming at khara.fleming@dos.fl.gov or (850)245-63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23:00Z</dcterms:created>
  <dc:creator>Boyer, Jessica J.</dc:creator>
  <dc:description/>
  <cp:keywords/>
  <dc:language>en-US</dc:language>
  <cp:lastModifiedBy>Boyer, Jessica J.</cp:lastModifiedBy>
  <dcterms:modified xsi:type="dcterms:W3CDTF">2024-05-13T15:52:00Z</dcterms:modified>
  <cp:revision>1</cp:revision>
  <dc:subject/>
  <dc:title/>
</cp:coreProperties>
</file>