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has received the petition for declaratory statement from Emerging Assets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May 8, 2024, the Office of Financial Regulation (Consumer Finance) received a Petition for Declaratory Statement from Emerging Assets LLC. The petition seeks a declaratory statement from the Office on whether Petitioner's proposed activity (operating Bitcoin ATM Kiosks) requires registration as a state money transmitter under the Florida Money Transmitter Statute, Chapter 560, Florida Statutes.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18:00Z</dcterms:created>
  <dc:creator>Boyer, Jessica J.</dc:creator>
  <dc:description/>
  <cp:keywords/>
  <dc:language>en-US</dc:language>
  <cp:lastModifiedBy>Boyer, Jessica J.</cp:lastModifiedBy>
  <dcterms:modified xsi:type="dcterms:W3CDTF">2024-05-13T18:19:00Z</dcterms:modified>
  <cp:revision>1</cp:revision>
  <dc:subject/>
  <dc:title/>
</cp:coreProperties>
</file>