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963 Automated Teller Machines and the Disclosure of Safet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Rule 69U-100.963, F.A.C., unless the context otherwise requires,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device” has the same meaning as set forth in Federal Reserve Board Regulation E, 12 C.F.R., part 205, promulgated pursuant to the Electronic Fund Transfer Act, 15 U.S.C. §§16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omated teller machine” means any electronic information processing device located in this state which accepts or dispenses cash in connection with a credit, deposit, checking, or convenience account. The term does not include devices used solely to facilitate check guarantees or check authorizations which are used in connection with the acceptance or dispensing of cash on a person-to-person basis, such as by a store cash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655.963, F.S., requires customers receiving access devices to automated teller machines to also be furnished information regarding safety precautions as to the automated teller machine’s usage. Such information must be furnished by personally delivering or mailing the information to each customer’s mailing address. In addition, section 655.963, F.S., gives OFR discretionary specific authority relating to the substance of such safety information. Pursuant to such statutory authority, OFR provides the following guidelines relating to the type of safety precaution issues which should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ortance of being alert and aware of the surrounding area when using an automated teller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vantage of being accompanied by another person when using an automated teller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mmendations relating to the proper handling of cash proceeds from an Automated Teller Machine, access device and the consumer’s Personal Identification Number (P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ations concerning actions consumers should take when confronted with suspicious activities while engaging in an automated teller machin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uidelines contained in subsection (2), are not an all-inclusive list of safety precautions which should be disclosed to automated teller machine customers. It is offered to exemplify some of the safety disclosure issues which should be included in the mandated disclosure requirements of section 655.96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655.012(3), 655.963 FS. Law Implemented 655.963 FS. History–New 1-31-95, Formerly 3C-100.96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