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MARATHON ORDINANCE NO. 2023-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ommerce (“Commerce”) hereby issues its Final Order, pursuant to Section 380.05(6), Florida Statutes, approving land development regulations adopted by the City of Marathon (the “City”), Ordinance No. 2023-19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Florida Keys Area is designated by Section 380.0552, Florida Statutes, as an area of critical state concern. The City is a local government within the Florida Keys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Ordinance was adopted by the City on September 12, 2023, and rendered to Commerce on March 12,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amends Chapter 107, Article 8, of the City’s Code of Ordinances to modify land development regulations that govern landscaping throughout the City to implement statutory requirements and best management practic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The changes within the Ordinance add specificity to the minimum requirements for landscape design, layout, installation, and maintenance. Additionally, the Ordinance revises the plant material and plant list, includes a list of Florida friendly landscape principles, and updates provisions related to landscape parking areas, buffers, and streetscap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5.Commerce is required to approve or reject land development regulations that are adopted by any local government in an area of critical state concern. See Section 380.05(6), Florida Statute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6.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 xml:space="preserve">7.The Ordinance is consistent with the City’s Comprehensive Plan as required by Section 163.3177(1), Florida Statutes, generally, and is specifically consistent with Policies 1-1.1.2, 1-1.1.3, 1-1.1.4, 3-4.2.3, 3-4.2.5, 3-5.5.1, 3-5.5.2, 3-5.5.5, and 4-1.18.6.   </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8.All land development regulations enacted, amended, or rescinded within an area of critical state concern must be consistent with the principles for guiding development for that area. See Section 380.05(6), Florida Statute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9.The Principles for Guiding Development for the Florida Keys Area of Critical State Concern are set forth in Section 380.0552(7), Florida Statute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0.The Ordinance is consistent with the Principles for Guiding Development in Section 380.0552(7), Florida Statutes and is specifically consistent with the following Principles:</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b) Protecting shoreline and marine resources, including mangroves, coral reef formations, seagrass beds, wetlands, fish and wildlife, and their habitat.</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c) Protecting upland resources, tropical biological communities, freshwater wetlands, native tropical vegetation (for example, hardwood hammocks and pinelands), dune ridges and beaches, wildlife, and their habitat.</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d) Ensuring the maximum well-being of the Florida Keys and its citizens through sound economic development.</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e) Limiting the adverse impacts of development on the quality of water throughout the Florida Keys.</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k) Limiting the adverse impacts of public investments on the environmental resources of the Florida Keys.</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n) Protecting the public health, safety, and welfare of the citizens of the Florida Keys and maintaining the Florida Keys as a unique Florida resou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Commerce finds that the City of Marathon Ordinance No. 2023-19 is consistent with the City of Marathon’s Comprehensive Plan and the Principles for Guiding Development for the Florida Keys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te Doyle</w:t>
        <w:tab/>
        <w:t>,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THE GENERAL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7 EAST MADISON ST., MSC 1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X 850-921-3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CLERK@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13th day of May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Luis Gonzalez, Mayor, City of Marathon, City Council, 9805 Overseas Highway, Marathon, FL 3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ne Clavier, City Clerk, City of Marathon, City Clerk, 9805 Overseas Highway, Marathon, FL 33050</w:t>
      </w:r>
    </w:p>
    <w:p>
      <w:pPr>
        <w:pStyle w:val="Normal"/>
        <w:spacing w:lineRule="auto" w:line="264" w:before="0" w:after="0"/>
        <w:jc w:val="both"/>
        <w:rPr/>
      </w:pPr>
      <w:r>
        <w:rPr>
          <w:rFonts w:cs="Times New Roman" w:ascii="Times New Roman" w:hAnsi="Times New Roman"/>
          <w:sz w:val="20"/>
        </w:rPr>
        <w:t xml:space="preserve">Brian Shea, Planning Director, City of Marathon, Planning Department, 9805 Overseas Highway, Marathon, FL 3305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22:00Z</dcterms:created>
  <dc:creator>Boyer, Jessica J.</dc:creator>
  <dc:description/>
  <cp:keywords/>
  <dc:language>en-US</dc:language>
  <cp:lastModifiedBy>Boyer, Jessica J.</cp:lastModifiedBy>
  <dcterms:modified xsi:type="dcterms:W3CDTF">2024-05-13T18:29:00Z</dcterms:modified>
  <cp:revision>1</cp:revision>
  <dc:subject/>
  <dc:title/>
</cp:coreProperties>
</file>