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6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pproval of minutes; board appointment process; legal, legislative &amp; regulatory matters; financial and operations reports; and committee reports on Agency Producer Agreement; agency producer termination, suspension or revocation; agency producer fees; Application For Coverage; agency authorization process; agency producer activities; return of premium dividend; Operations Manual; review of rates, rating plans &amp; policy forms and associated matters to include application forms; two service provider engagement extensions; office; disaster recovery matters; 2023 Annual Report; 2024 Cause of Loss &amp; Safety Program Analysis; Market Assistance Plan; 2024-2025 Investment Committee meeting schedule; investment marketplace update; portfolio compliance review; investment policy &amp; guidelines review; investment manager performance; 2023 financial audit; update on federal tax matters;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17:00Z</dcterms:created>
  <dc:creator>Boyer, Jessica J.</dc:creator>
  <dc:description/>
  <cp:keywords/>
  <dc:language>en-US</dc:language>
  <cp:lastModifiedBy>Boyer, Jessica J.</cp:lastModifiedBy>
  <dcterms:modified xsi:type="dcterms:W3CDTF">2024-05-13T18:18:00Z</dcterms:modified>
  <cp:revision>1</cp:revision>
  <dc:subject/>
  <dc:title/>
</cp:coreProperties>
</file>