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Election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Election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Previously scheduled May 14, 2024, meeting is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eeting is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Elections Commission has cancelled the meeting scheduled for May 14,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or more information, you may contact: The Commission Clerk at (850)922-4539 or by email: FEC@myfloridaleg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hyperlink" Target="https://flrules.org/gateway/organization.asp?id=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8:38:00Z</dcterms:created>
  <dc:creator>Boyer, Jessica J.</dc:creator>
  <dc:description/>
  <cp:keywords/>
  <dc:language>en-US</dc:language>
  <cp:lastModifiedBy>Boyer, Jessica J.</cp:lastModifiedBy>
  <dcterms:modified xsi:type="dcterms:W3CDTF">2024-05-13T18:39:00Z</dcterms:modified>
  <cp:revision>1</cp:revision>
  <dc:subject/>
  <dc:title/>
</cp:coreProperties>
</file>