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Real Estate Appraisal Boar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Real Estate Appraisal Board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onday, June 3, 2024, 8:30 a.m., 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Zora Neale Hurston Building, North Tower, Suite N901, 400 W. Robinson St., Orlando, FL 32801, via telephone: (213)929-4212, Access Code 867-068-975, or via videoconfere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attendee.gotowebinar.com/rt/81330725451500670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Official business of the Appraisal Board - topics include, but are not limited to, proposed legislation affecting Chapter 475, Part II, F.S., Chapter 61J1, F.A.C. rule amendments, budget discussions, education issues, petitions for declaratory statement, petitions for rule variance/waiver, applications and disciplinary actions. All or part of this meeting may be conducted as a teleconference in order to permit maximum participation of the Board members or Board counse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DREAppraisalSection@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Division of Real Estate, (407)481-566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9:00:00Z</dcterms:created>
  <dc:creator>Boyer, Jessica J.</dc:creator>
  <dc:description/>
  <cp:keywords/>
  <dc:language>en-US</dc:language>
  <cp:lastModifiedBy>Boyer, Jessica J.</cp:lastModifiedBy>
  <dcterms:modified xsi:type="dcterms:W3CDTF">2024-05-13T19:01:00Z</dcterms:modified>
  <cp:revision>1</cp:revision>
  <dc:subject/>
  <dc:title/>
</cp:coreProperties>
</file>