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0, 2024, 9:00 a.m. – 4:00 p.m., Eastern Stand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 Location: Camelot Community Care Office, 7823 North Dale Mabry Highway, Suite 202, Tampa, FL 336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: Meeting ID: 226 494 964 2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HR5B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9 889 028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1:00Z</dcterms:created>
  <dc:creator>Boyer, Jessica J.</dc:creator>
  <dc:description/>
  <cp:keywords/>
  <dc:language>en-US</dc:language>
  <cp:lastModifiedBy>Boyer, Jessica J.</cp:lastModifiedBy>
  <dcterms:modified xsi:type="dcterms:W3CDTF">2024-05-14T18:23:00Z</dcterms:modified>
  <cp:revision>1</cp:revision>
  <dc:subject/>
  <dc:title/>
</cp:coreProperties>
</file>