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01 Scop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contain procedures which shall govern all actions taken by and proceedings held before OFR in connection with its responsibility to process applications for the issuance, denial, renewal, or amendment of licenses and mergers pursuant to titles XXXVI and XXXVIII, Florida Statutes. In no case, however, shall rules 69U-105.200 through 69U-105.610, F.A.C., apply to state chartered credit unions operating pursuant to chapter 657, F.S. The following procedures provide a method by which all interested persons may present evidence on the record prior to the formulation of a final OFR order. This chapter shall govern in any case where there is a conflict or inconsistency with other rules of the Financial Services Commission or the Uniform Rules of Procedures adopted by the Administration Commission. Proceedings not heard by the agency head shall be transferred to the Division of Administrative Hearings pursuant to sections 120.569 and 120.5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120.80(3), 658.19, 658.20, 658.21, 658.22, 658.23, 658.26 FS. History–New 11-1-77, Amended 8-3-78, 5-27-81, Formerly 3C-9.01, 3C-9.001, Amended 8-14-94, 11-1-94, 4-15-98, Formerly 3C-105.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