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 Meeting Cancel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inclement weather that occurred on Friday, May 10, 2024, the meeting scheduled for Tuesday, May 14, 2024 1:00 p.m. - 3:00 p.m. at Lively Tech, 526 Appleyard Drive, building 9, room 113, Tallahassee, FL 32304, has been cancelled and will be rescheduled at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2:00Z</dcterms:created>
  <dc:creator>Boyer, Jessica J.</dc:creator>
  <dc:description/>
  <cp:keywords/>
  <dc:language>en-US</dc:language>
  <cp:lastModifiedBy>Boyer, Jessica J.</cp:lastModifiedBy>
  <dcterms:modified xsi:type="dcterms:W3CDTF">2024-05-14T18:33:00Z</dcterms:modified>
  <cp:revision>1</cp:revision>
  <dc:subject/>
  <dc:title/>
</cp:coreProperties>
</file>