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ATKINS - LAKE C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Transportation District 2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May 28, 2024, 4:30 p.m. – 6: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In person: Fernandina Beach City Hall, 204 Ash Street, Fernandina Beach, F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nline: nflroads.com/VP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terested parties are invited to attend this public meeting to discuss sidewalk improvements on Atlantic Avenue between 8th street and 10th Street. FDOT staff and consultants will be available from 4:30 p.m. – 6:00 p.m. to answer questions and accept comments. The formal presentation and public comment will begin at 6:00 p.m. Both virtual and in-person participants will be given equal opportunity to ask questions and make oral statements that will become part of the public meeting record. All interested persons or groups are encouraged to attend and participate.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Bert Watson via email at bert.watson@dot.state.fl.us or via phone at (904)360-55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Briana Ray-Turner at Briana.Ray-Turner@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12:00Z</dcterms:created>
  <dc:creator>Boyer, Jessica J.</dc:creator>
  <dc:description/>
  <cp:keywords/>
  <dc:language>en-US</dc:language>
  <cp:lastModifiedBy>Boyer, Jessica J.</cp:lastModifiedBy>
  <dcterms:modified xsi:type="dcterms:W3CDTF">2024-05-20T17:13:00Z</dcterms:modified>
  <cp:revision>1</cp:revision>
  <dc:subject/>
  <dc:title/>
</cp:coreProperties>
</file>