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TKINS - LAKE C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1, 2024,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at Jacksonville Public Library Argyle Branch, 7973 Old Middleburg Road S., Jacksonville, FL 32222 or online at 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DOT is proposing to close the median at 103rd Street and Old Middleburg Road South. These modifications would improve safety and provide an efficient way to enter and exit properties along this section of 103rd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ull median that now exists at 103rd Street and Old Middleburg Road would be closed to allow only two right outs and a left out onto 103rd Street from Old Middleburg Road South. A second right hand turn lane will also be added onto Old Middleburg Road Sou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staff and consultants will be available from 4:30 p.m. – 6:00 p.m. to answer questions and accept comments. Project documents and virtual participation instructions are available at nflroads.com/VPH. All participants, regardless of the platform they choose, will be able to view project documents, ask questions and make comments for public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yne Tooker Jr. at (904)360-5654 or Wayne.TookerJ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e Isom at Brie.Isom@dot.state.fl.us or (904)360-54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6:00Z</dcterms:created>
  <dc:creator>Boyer, Jessica J.</dc:creator>
  <dc:description/>
  <cp:keywords/>
  <dc:language>en-US</dc:language>
  <cp:lastModifiedBy>Boyer, Jessica J.</cp:lastModifiedBy>
  <dcterms:modified xsi:type="dcterms:W3CDTF">2024-06-03T16:37:00Z</dcterms:modified>
  <cp:revision>1</cp:revision>
  <dc:subject/>
  <dc:title/>
</cp:coreProperties>
</file>