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Sports Foundation Gran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9, 2024, 2:00 p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LL: US Toll Free: 1(888)585-9008, Participant Passcode: 619-095-289, then #, you will be asked to state your name, then #, and you will be connec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2023/2024 Quarter 4 grant applic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oe Piotrowski jpiotrowski@playin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e Piotrowski jpiotrowski@playin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oe Piotrowski Jpiotrowski@playin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27:00Z</dcterms:created>
  <dc:creator>Boyer, Jessica J.</dc:creator>
  <dc:description/>
  <cp:keywords/>
  <dc:language>en-US</dc:language>
  <cp:lastModifiedBy>Boyer, Jessica J.</cp:lastModifiedBy>
  <dcterms:modified xsi:type="dcterms:W3CDTF">2024-05-14T18:29:00Z</dcterms:modified>
  <cp:revision>1</cp:revision>
  <dc:subject/>
  <dc:title/>
</cp:coreProperties>
</file>