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Drury Inn and Suites, Orange Blossom Room/Sweetwater Room, 4000 Southwest 40th Boulevard, Gainesville, Florida, and via Communications Media Technology. Meeting access via communications media technology in the following format: DIAL IN NUMBER: Toll free 1(888)585-9008, CONFERENCE CODE: 381 777 5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6:00Z</dcterms:created>
  <dc:creator>Boyer, Jessica J.</dc:creator>
  <dc:description/>
  <cp:keywords/>
  <dc:language>en-US</dc:language>
  <cp:lastModifiedBy>Boyer, Jessica J.</cp:lastModifiedBy>
  <dcterms:modified xsi:type="dcterms:W3CDTF">2024-05-14T16:17:00Z</dcterms:modified>
  <cp:revision>1</cp:revision>
  <dc:subject/>
  <dc:title/>
</cp:coreProperties>
</file>