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3 Publication of Notice of Receipt or Withdrawal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required, OFR shall publish notice of receipt of each application in the Florida Administrative Register within 21 days of its receipt. The notice shall identify the applicant, the subject of the application, the proposed location of the requested license action (if appropriate), the date received, the time within which to request a public hearing, and reference to the rule describing procedures for requesting such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OFR determines more specific notice is desirable to reach potentially affected persons, it shall require the applicant to publish notice of filing the application in one or more newspapers of general circulation in the affected area or in any other manner which would reasonably communicate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withdraw the application at any time by filing a written notice of withdrawal from the correspondent as designated on the application form with OFR. OFR shall publish notice of the withdrawal within 21 days of its receipt, if the original application required public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655.012(3) FS. Law Implemented 120.53(1)(c), 120.60(5), 658.21, 658.26 FS. History–New 11-1-77, Amended 5-27-81, 3-28-83, Formerly 3C-9.03, 3C-9.003, Amended 8-14-94, Formerly 3C-10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