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REAFFIRMATION NOTICE (FR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WN OF FORT MYERS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W36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Fort Myers Beach’s’ project to do the water and stormwater improvements in the side streets of Estero Blvd is not expected to generate controversy over potential environmental effects. The total estimated cost for the projects is $6.5 million. The project may qualify for a DWSRF loan composed of federal and state funds. DEP will consider public comments about the environmental impacts of the proposed project that are postmarked or delivered at the address below within 30 days of this notice. A copy of the FRAN can be obtained by writing to: Venkata Panchakarla, DEP, 3900 Commonwealth Blvd., MS 3505, Tallahassee, Florida 32399</w:t>
        <w:noBreakHyphen/>
        <w:t>3000, or calling (850)245-2981 or emailing venkata.panchakarla@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30:00Z</dcterms:created>
  <dc:creator>Boyer, Jessica J.</dc:creator>
  <dc:description/>
  <cp:keywords/>
  <dc:language>en-US</dc:language>
  <cp:lastModifiedBy>Boyer, Jessica J.</cp:lastModifiedBy>
  <dcterms:modified xsi:type="dcterms:W3CDTF">2024-05-14T18:31:00Z</dcterms:modified>
  <cp:revision>1</cp:revision>
  <dc:subject/>
  <dc:title/>
</cp:coreProperties>
</file>