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une 5, 2024, 8:30 a.m., ET; Thursday, June 6, 2024, 8:30 a.m., ET; Thursday, June 6, 2024, 1:30 p.m., ET; Friday, June 7, 2024, 8:30 a.m., ET; Long-Range Policy Planning meeting will convene after the adjournment of the Full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orld Golf Village Renaissance St. Augustine Resort,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redentials Committee and Education Committee meetings; Disciplinary Hearings and General Business (Full Board and Long-Range Policy Planning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0:00Z</dcterms:created>
  <dc:creator>Boyer, Jessica J.</dc:creator>
  <dc:description/>
  <cp:keywords/>
  <dc:language>en-US</dc:language>
  <cp:lastModifiedBy>Boyer, Jessica J.</cp:lastModifiedBy>
  <dcterms:modified xsi:type="dcterms:W3CDTF">2024-05-14T16:51:00Z</dcterms:modified>
  <cp:revision>1</cp:revision>
  <dc:subject/>
  <dc:title/>
</cp:coreProperties>
</file>