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05 Publication of Notice of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no more than 21 nor less than 14 days prior to the scheduled hearing, publish one time in a newspaper of general circulation in the community in which the applicant proposes to engage in business, a notice containing the name or names of the applicant, the subject matter of the application, the location at which the applicant proposes to engage in business and the date, time, and place of the hearing. The notice shall include a statement that the hearing is open to members of the general public and shall not be published in a specialized paper which caters only to the publication of legal notices or business news. The minimum notice size shall be 2 columns by 2 inches, with no type less than 8 point and shall be placed as a run-of-the-paper ad. The name of the applicant shall appear in bold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diately after publication, the applicant shall furnish OFR and all other parties with a certification from the publisher and a tear sheet or clipping evidencing such pub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655.012(3) FS. Law Implemented 120.53(1)(c), 120.60(5), 655.012 FS. History–New 11-1-77, Amended 8-3-78, 5-27-81, Formerly 3C-9.05, 3C-9.005, Amended 8-14-94, Formerly 3C-105.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