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onal Rural Transportation Plan (RRTP) Technical Advisory Committee (TAC)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16,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F/IFAS Crestview Location, 3098 Airport Road, Crestview,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gional Rural Transportation Plan (RRTP) Technical Advisory Committee (TAC) will hold a public workshop on Thursday, May 16th at 10:30 a.m. The board will review and discuss the Project Priorities for the Regional Rural Transportation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 more at www.ecrc.org/RRT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gela Bradley, (850)332-7975, or angela.bradley@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43:00Z</dcterms:created>
  <dc:creator>Boyer, Jessica J.</dc:creator>
  <dc:description/>
  <cp:keywords/>
  <dc:language>en-US</dc:language>
  <cp:lastModifiedBy>Boyer, Jessica J.</cp:lastModifiedBy>
  <dcterms:modified xsi:type="dcterms:W3CDTF">2024-05-14T18:47:00Z</dcterms:modified>
  <cp:revision>2</cp:revision>
  <dc:subject/>
  <dc:title/>
</cp:coreProperties>
</file>