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1, 2024, 4:00 p.m. – 7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stor Community Center – 24148 Ann Street, Astor FL 321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Fish and Wildlife Conservation Commission, Division of Boating and Waterways, announces a public meeting to which all persons are invited. Staff will provide an overview of a request received by the Commission to establish a Springs Protection Zone at the Silver Glen Springs and associated spring runs pursuant to Section 327.45, Fla. Stat. and Rule 68D-24.0035, F.A.C. Members of a working group will be present to discuss the request for a Silver Glen Springs protection zone. Persons wishing to submit written comments may do so via email at BoatingPublicComments@myfw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participation is held without regard to race, color, national origin, age, sex, religion, disability, of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inny Worley, Florida Fish and Wildlife Conservation Commission, Division of Law Enforcement, Boating and Waterways Section, 620 South Meridian Street, Tallahassee, FL 32399-1600, virginia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48:00Z</dcterms:created>
  <dc:creator>Boyer, Jessica J.</dc:creator>
  <dc:description/>
  <cp:keywords/>
  <dc:language>en-US</dc:language>
  <cp:lastModifiedBy>Boyer, Jessica J.</cp:lastModifiedBy>
  <dcterms:modified xsi:type="dcterms:W3CDTF">2024-05-14T18:49:00Z</dcterms:modified>
  <cp:revision>1</cp:revision>
  <dc:subject/>
  <dc:title/>
</cp:coreProperties>
</file>