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gional Rural Transportation Plan (RRTP) Technical Advisory Committee (TAC)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May 17,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ashington County BOCC - 1331 South Blvd, Chipley,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gional Rural Transportation Plan (RRTP) Technical Advisory Committee (TAC) will hold a public workshop on Friday, May 17, 2024, at 10:00 a.m. at the Washington County BOCC-1331 South Blvd, Chipley, FL. The board will review and discuss the Project Priorities for the Regional Rural Transportation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arn more at www.ecrc.org/RRT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ECRC, we encourage our communities to submit input through a variety of avenues. Comments can be submitted via eComment Card, email, or phone. Visit www.ecrc.org/RRTP to learn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ngela Bradley, (850)332-7975, or angela.bradley@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56:00Z</dcterms:created>
  <dc:creator>Boyer, Jessica J.</dc:creator>
  <dc:description/>
  <cp:keywords/>
  <dc:language>en-US</dc:language>
  <cp:lastModifiedBy>Boyer, Jessica J.</cp:lastModifiedBy>
  <dcterms:modified xsi:type="dcterms:W3CDTF">2024-05-14T18:57:00Z</dcterms:modified>
  <cp:revision>1</cp:revision>
  <dc:subject/>
  <dc:title/>
</cp:coreProperties>
</file>