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CHILDREN AND FAMIL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May 2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hildren's Board, 1002 E Palm Ave, Tampa, FL 33605 for an in-person on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lease note that the Community Alliance Advisory Committee Meeting published 5/8/2024 vol. 50/91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Ganet Stewart at communityalliance@cbhcfl.gov or (813)204-17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Ganet Stewart at communityalliance@cbhcfl.gov or (813)204-176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Ganet Stewart at communityalliance@cbhcfl.gov or (813)204-176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8:57:00Z</dcterms:created>
  <dc:creator>Boyer, Jessica J.</dc:creator>
  <dc:description/>
  <cp:keywords/>
  <dc:language>en-US</dc:language>
  <cp:lastModifiedBy>Boyer, Jessica J.</cp:lastModifiedBy>
  <dcterms:modified xsi:type="dcterms:W3CDTF">2024-05-14T18:58:00Z</dcterms:modified>
  <cp:revision>1</cp:revision>
  <dc:subject/>
  <dc:title/>
</cp:coreProperties>
</file>