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2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Video Call Link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https://meet.google.com/feq-zybv-pm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ial- In: (US) +1(802)949-0846 Pin: 561 979 02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Leasing new location for Tallahassee headquar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Hall@veteransflorida.org or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Admin@veteransflorida.or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Hall@veteransflorida.org or Admin@veterans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hyperlink" Target="https://meet.google.com/feq-zybv-pmo" TargetMode="External"/><Relationship Id="rId5" Type="http://schemas.openxmlformats.org/officeDocument/2006/relationships/hyperlink" Target="mailto:Admin@veteransflorid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8:00Z</dcterms:created>
  <dc:creator>Hargreaves, Matthew J.</dc:creator>
  <dc:description/>
  <cp:keywords/>
  <dc:language>en-US</dc:language>
  <cp:lastModifiedBy>Hargreaves, Matthew J.</cp:lastModifiedBy>
  <dcterms:modified xsi:type="dcterms:W3CDTF">2024-05-15T17:59:00Z</dcterms:modified>
  <cp:revision>1</cp:revision>
  <dc:subject/>
  <dc:title/>
</cp:coreProperties>
</file>