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107 Computation of Ti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ime period within which any pleading, paper, motion, notice, instrument, or brief may be filed, or the time period within which any act is required to or may be performed, as provided by any rule of the Financial Services Commission or order of OFR, shall be so computed as to exclude the first day and include the last day; provided, that when the last day of such period falls on Saturday, Sunday, or a legal holiday under the laws of this State, or a day on which the OFR may be closed for the day, the computation of time shall omit such day and include the first day thereafter which does not fall on any such day. When the period of time prescribed or allowed shall be less than 7 days, intermediate Saturdays, Sundays, and legal holidays shall be excluded from the computation. A half-day holiday shall be considered as any other day and not as a holi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a), 655.012(3) FS. Law Implemented 120.53(1)(c), 120.60(5), 655.012 FS. History–New 11-1-77, Amended 5-27-81, Formerly 3C-9.07, 3C-9.007, Amended 8-14-94, Formerly 3C-105.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