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30, 2024 at 10:00am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Apalachee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hold regular bi-monthly meeting of Apalachee Regional Planning Council (AR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elissa Franklin, ARPC Communications Coordinator, 2507 Callaway Road, Ste. 100, Tallahassee, FL 32303, MFranklin@arpc.org, (850)312-5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1:00Z</dcterms:created>
  <dc:creator>Hargreaves, Matthew J.</dc:creator>
  <dc:description/>
  <cp:keywords/>
  <dc:language>en-US</dc:language>
  <cp:lastModifiedBy>Hargreaves, Matthew J.</cp:lastModifiedBy>
  <dcterms:modified xsi:type="dcterms:W3CDTF">2024-05-15T17:53:00Z</dcterms:modified>
  <cp:revision>1</cp:revision>
  <dc:subject/>
  <dc:title/>
</cp:coreProperties>
</file>