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rPr>
          <w:rFonts w:eastAsia="Times New Roman"/>
        </w:rPr>
      </w:pPr>
      <w:hyperlink r:id="rId3" w:tgtFrame="organization">
        <w:r>
          <w:rPr>
            <w:rStyle w:val="InternetLink"/>
            <w:rFonts w:eastAsia="Times New Roman"/>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The Department of Business and Professional Regulation, Division of Hotels and Restaurants, Bureau of Elevator Safety hereby gives notice:</w:t>
      </w:r>
    </w:p>
    <w:p>
      <w:pPr>
        <w:pStyle w:val="Normal"/>
        <w:rPr>
          <w:rFonts w:eastAsia="Times New Roman"/>
        </w:rPr>
      </w:pPr>
      <w:r>
        <w:rPr>
          <w:rFonts w:eastAsia="Times New Roman"/>
        </w:rPr>
        <w:t>On May 7, 2024, the Department received a request withdrawing the Petition for variance from 575 Rosemary Apartments LLC, filed April 15, 2024, and advertised on April 17, 2024, in Vol. 50 No. 76 of the Florida Administrative Register. The Petition for variance requested a variance from Rules 2.10.2 and 2.7.3.2.2, ASME A17.1, 2016 edition, as adopted by Rule 61C-5.001 Florida Administrative Code that requires A standard railing shall be substantially constructed of metal and shall consist of a top rail, intermediate rail or equivalent structural member or solid panel, and toe-board. Where the passage is over a roof having a slope exceeding 15 deg from the horizontal, or over a roof where there is no parapet or guardrail at least1 070 mm (42 in.) high around the roof or passageway, a permanent, unobstructed and substantial walkway not less than 600 mm (24 in.) wide, equipped on each side with a railing conforming to 2.10.2 shall be provided from the building exit door at the roof level to the means of access. The Department of Business and Professional Regulation, Division of Hotels and Restaurants, Bureau of Elevator Safety is taking no further action on the petition (VW2024-060).</w:t>
      </w:r>
    </w:p>
    <w:p>
      <w:pPr>
        <w:pStyle w:val="Normal"/>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28:00Z</dcterms:created>
  <dc:creator>Brown, Cari L.</dc:creator>
  <dc:description/>
  <cp:keywords/>
  <dc:language>en-US</dc:language>
  <cp:lastModifiedBy>Brown, Cari L.</cp:lastModifiedBy>
  <dcterms:modified xsi:type="dcterms:W3CDTF">2024-05-15T16:28:00Z</dcterms:modified>
  <cp:revision>2</cp:revision>
  <dc:subject/>
  <dc:title/>
</cp:coreProperties>
</file>