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BUSINESS AND PROFESSIONAL REGULATION</w:t>
        </w:r>
      </w:hyperlink>
    </w:p>
    <w:p>
      <w:pPr>
        <w:pStyle w:val="Normal"/>
        <w:spacing w:lineRule="auto" w:line="264"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Florida Building Commission</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ab/>
        <w:t>RULE TITLE:</w:t>
      </w:r>
    </w:p>
    <w:p>
      <w:pPr>
        <w:pStyle w:val="Normal"/>
        <w:spacing w:lineRule="auto" w:line="264" w:before="0" w:after="0"/>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1G20-1.001</w:t>
        </w:r>
      </w:hyperlink>
      <w:r>
        <w:rPr>
          <w:rFonts w:eastAsia="Times New Roman" w:cs="Times New Roman" w:ascii="Times New Roman" w:hAnsi="Times New Roman"/>
          <w:kern w:val="0"/>
          <w:sz w:val="20"/>
          <w:szCs w:val="20"/>
        </w:rPr>
        <w:tab/>
        <w:tab/>
        <w:t>Florida Building Code Adopted</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OTICE IS HEREBY GIVEN that the Florida Building Commission has declined to rule on the petition for declaratory statement filed by the City of Cape Coral on January 29, 2024. The following is a summary of the agency's declination of the petition: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etitioner sought answers to the following questions: 1. When reviewing the minimum plan review criteria for Residential (one- and two-family) projects under section 107.3.5, is the inclusion of the electrical, plumbing, mechanical and gas drawings required to be a part of the submittal package? 2. When reviewing the minimum plan review criteria for Residential (one- and two-family) projects under section 107.3.5, is the inclusion of the electrical, plumbing, mechanical and gas minimum plan review criteria required to be enforced? 3. When reviewing the minimum plan review criteria under section 107.3.5, is the enforcement of the minimum plan review criteria for electrical, plumbing, mechanical and gas able to be omitted by the Building Official from plan review in association to Residential (one- and two-family) projects? On April 16, 2024, the Commission declined to provide answers to Petitioner's questions, finding that, as currently presented, they were too general in nature to be answered.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Order Declin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03:00Z</dcterms:created>
  <dc:creator>Hargreaves, Matthew J.</dc:creator>
  <dc:description/>
  <cp:keywords/>
  <dc:language>en-US</dc:language>
  <cp:lastModifiedBy>Hargreaves, Matthew J.</cp:lastModifiedBy>
  <dcterms:modified xsi:type="dcterms:W3CDTF">2024-05-15T18:04:00Z</dcterms:modified>
  <cp:revision>1</cp:revision>
  <dc:subject/>
  <dc:title/>
</cp:coreProperties>
</file>