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8 Extension of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Director’s designee sits as a presiding officer, the presiding officer may grant an extension of time for the filing of any pleading required or permitted by these rules. Applications for such extensions must be served on all other parties and filed with OFR at least 3 days prior to the date on which the pleading must be filed under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20.80(3), 655.012(3) FS. History–New 11-1-77, Amended 5-27-81, 3-28-83, Formerly 3C-9.08, 3C-9.008, Amended 8-14-94, 4-15-98, Formerly 3C-105.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