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Southwest Florida Regional Planning Council/LEPC District 9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Thursday, May 23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South Florida Water Management District Office: 2301 McGregor Blvd. Fort Myers, FL 33901 and Virtual Zoom Lin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Quarterly meeting of the Southwest Florida Local Emergency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A copy of the agenda may be obtained by contacting: Charity Franks,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cfranks@swfrpc.org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arity Franks, cfranks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Charity Franks, cfranks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hyperlink" Target="mailto:cfranks@swfrp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26:00Z</dcterms:created>
  <dc:creator>Hargreaves, Matthew J.</dc:creator>
  <dc:description/>
  <cp:keywords/>
  <dc:language>en-US</dc:language>
  <cp:lastModifiedBy>Hargreaves, Matthew J.</cp:lastModifiedBy>
  <dcterms:modified xsi:type="dcterms:W3CDTF">2024-05-15T16:27:00Z</dcterms:modified>
  <cp:revision>1</cp:revision>
  <dc:subject/>
  <dc:title/>
</cp:coreProperties>
</file>