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gency For Health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29, 2024 10:00am - 1:00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emote Listeners: Attendees may register for the meeting at: https://attendee.gotowebinar.com/register/8938019521874131800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Blood Clot and Pulmonary Embolism Workgroup established by Senate Bill 612 ; Section 408.062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CPEP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mailto:BCPEP@ahca.myflori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9:00Z</dcterms:created>
  <dc:creator>Hargreaves, Matthew J.</dc:creator>
  <dc:description/>
  <cp:keywords/>
  <dc:language>en-US</dc:language>
  <cp:lastModifiedBy>Hargreaves, Matthew J.</cp:lastModifiedBy>
  <dcterms:modified xsi:type="dcterms:W3CDTF">2024-05-15T16:32:00Z</dcterms:modified>
  <cp:revision>1</cp:revision>
  <dc:subject/>
  <dc:title/>
</cp:coreProperties>
</file>