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uesday, May 28, 2024;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victimsquestions@fcor.state.fl.us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hyperlink" Target="mailto:victimsquestions@fcor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17:00Z</dcterms:created>
  <dc:creator>Hargreaves, Matthew J.</dc:creator>
  <dc:description/>
  <cp:keywords/>
  <dc:language>en-US</dc:language>
  <cp:lastModifiedBy>Hargreaves, Matthew J.</cp:lastModifiedBy>
  <dcterms:modified xsi:type="dcterms:W3CDTF">2024-05-15T16:19:00Z</dcterms:modified>
  <cp:revision>1</cp:revision>
  <dc:subject/>
  <dc:title/>
</cp:coreProperties>
</file>