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eastAsia="Times New Roman" w:cs="Times New Roman"/>
          <w:kern w:val="0"/>
        </w:rPr>
      </w:pPr>
      <w:r>
        <w:rPr>
          <w:rFonts w:eastAsia="Times New Roman" w:cs="Times New Roman" w:ascii="Times New Roman" w:hAnsi="Times New Roman"/>
          <w:kern w:val="0"/>
        </w:rPr>
        <w:t>Notice of Meeting/Workshop Hearing</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64" w:before="0" w:after="0"/>
        <w:jc w:val="both"/>
        <w:rPr>
          <w:rFonts w:ascii="Times New Roman" w:hAnsi="Times New Roman" w:eastAsia="Times New Roman" w:cs="Times New Roman"/>
          <w:kern w:val="0"/>
          <w:sz w:val="20"/>
          <w:szCs w:val="20"/>
        </w:rPr>
      </w:pPr>
      <w:hyperlink r:id="rId2" w:tgtFrame="department">
        <w:r>
          <w:rPr>
            <w:rStyle w:val="InternetLink"/>
            <w:rFonts w:eastAsia="Times New Roman" w:cs="Times New Roman" w:ascii="Times New Roman" w:hAnsi="Times New Roman"/>
            <w:color w:val="0000FF"/>
            <w:kern w:val="0"/>
            <w:sz w:val="20"/>
            <w:szCs w:val="20"/>
            <w:u w:val="single"/>
          </w:rPr>
          <w:t>DEPARTMENT OF EDUCATION</w:t>
        </w:r>
      </w:hyperlink>
    </w:p>
    <w:p>
      <w:pPr>
        <w:pStyle w:val="Normal"/>
        <w:spacing w:lineRule="auto" w:line="264" w:before="0" w:after="0"/>
        <w:jc w:val="both"/>
        <w:rPr>
          <w:rFonts w:ascii="Times New Roman" w:hAnsi="Times New Roman" w:eastAsia="Times New Roman" w:cs="Times New Roman"/>
          <w:kern w:val="0"/>
          <w:sz w:val="20"/>
          <w:szCs w:val="20"/>
        </w:rPr>
      </w:pPr>
      <w:hyperlink r:id="rId3" w:tgtFrame="organization">
        <w:r>
          <w:rPr>
            <w:rStyle w:val="InternetLink"/>
            <w:rFonts w:eastAsia="Times New Roman" w:cs="Times New Roman" w:ascii="Times New Roman" w:hAnsi="Times New Roman"/>
            <w:color w:val="0000FF"/>
            <w:kern w:val="0"/>
            <w:sz w:val="20"/>
            <w:szCs w:val="20"/>
            <w:u w:val="single"/>
          </w:rPr>
          <w:t>Commission for Independent Education</w:t>
        </w:r>
      </w:hyperlink>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The Commission for Independent Education announces a public meeting to which all persons are invited.</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DATES AND TIMES: May 30, 2024 – Commission meeting beginning at 9:00 a.m. – Degree granting institutions.</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May 30, 2024 – Rules Development Workshop and Rules Committee meeting – upon conclusion of the Commission meeting. The purpose of this rule development meeting is to align and clarify language in the Commission for Independent Education Form 801, incorporated by reference in 6E-2.004, F.A.C. Commissioners will consider the adoption of draft rule language to be presented to the State Board of Education for final approval. </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May 31, 2024 – Commission meeting beginning at 9:00 a.m. – Non-Degree granting institutions.</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May 31, 2024 – Rules Committee meeting – upon conclusion of the Commission meeting. The purpose of this meeting is to align and clarify language in the Commission for Independent Education Form 801, incorporated by reference in 6E-2.004, F.A.C. Commissioners will consider the adoption of draft rule language to be presented to the State Board of Education for final approval.</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PLACE: Orlando Marriott Lake Mary, 1501 International Parkway, Lake Mary, Florida 32746</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GENERAL SUBJECT MATTER TO BE CONSIDERED: May 30, 2024 beginning at 9:00 a.m. the Commission for Independent Education will consider all Degree Granting Institutions. Upon Conclusion of the Commission meeting, a Rule Development Workshop will be held and the Rules Committee will convene to discuss the alignment and clarification of Form 801. The Commissioners will also consider the adoption of draft rule language to be presented to the State Board of Education for final approval. On May 31, 2024 beginning at 9:00 a.m. all Non-Degree granting Institutions for the following: Disciplinary Matters, Informal Hearings, Institutions Ordered to Appear Back Before the Commission, New Applications for Licensure, Institutional Applications for Program Modifications and Additional Programs, Applications for Annual License, Motions for Extension of License, Motions for Request for Extension of Time to Comply with Contingencies, Reports, Approved Applicant Letters Sent, Licenses Sent, Closed Schools, Agent Training Programs, Annual Renewals, Extension of Annual Licenses, Licenses by Means of Accreditation, Annual Reviews of License By Means of Accreditation, Substantive Change Applications, Name Change Applications, Attorney and Executive Director Reports, Request for Variance, Applications for Exemption for Religious Colleges, Improper School Closure Reports, review and vote on application for recognition for Licensure by Means of Accreditation and the General Business of the Commission. Upon Conclusion of the Commission meeting, the Rules Committee will convene to discuss the alignment and clarification of Form 801. The Commissioners will also consider the adoption of draft rule language to be presented to the State Board of Education for final approval. Public Comment: The Commission is committed to promoting transparency and public input during its public meetings. Speakers are requested to submit a written comment by emailing Executive Director, Tiffany Hurst, at Susan.Hood@fldoe.org one (1) business day before the meeting and to indicate whether they represent a group or faction. The Commission will hear public comment only regarding issues on the agenda. Individuals and representatives of groups will generally be allotted three minutes, but the time may be extended or shortened at the discretion of the Chair. The Chair may impose a cumulative time limit for all public comment on any agenda item.</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A copy of the agenda may be obtained by contacting: Commission Office at Commission for Independent Education, 325 West Gaines Street, Suite 1414, Tallahassee, Florida 32399-0400 or by calling (850)245-3200.</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Pursuant to the provisions of the Americans with Disabilities Act, any person requiring special accommodations to participate in this workshop/meeting is asked to advise the agency at least 5 days before the workshop/meeting by contacting: Commission Office at Commission for Independent Education, 325 West Gaines Street, Suite 1414, Tallahassee, Florida 32399-0400 or by calling (850)245-3200.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kern w:val="0"/>
          <w:sz w:val="20"/>
          <w:szCs w:val="20"/>
        </w:rPr>
        <w:t>For more information, you may contact: Commission Office at Commission for Independent Education, 325 West Gaines Street, Suite 1414, Tallahassee, Florida 32399-0400 or by calling (850)245-32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20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7:54:00Z</dcterms:created>
  <dc:creator>Hargreaves, Matthew J.</dc:creator>
  <dc:description/>
  <cp:keywords/>
  <dc:language>en-US</dc:language>
  <cp:lastModifiedBy>Hargreaves, Matthew J.</cp:lastModifiedBy>
  <dcterms:modified xsi:type="dcterms:W3CDTF">2024-05-15T17:57:00Z</dcterms:modified>
  <cp:revision>1</cp:revision>
  <dc:subject/>
  <dc:title/>
</cp:coreProperties>
</file>