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7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C-17.003</w:t>
        </w:r>
      </w:hyperlink>
      <w:r>
        <w:rPr>
          <w:rFonts w:eastAsia="Times New Roman"/>
        </w:rPr>
        <w:tab/>
        <w:t>Planning and Budgeting Functions</w:t>
      </w:r>
    </w:p>
    <w:p>
      <w:pPr>
        <w:pStyle w:val="Normal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C-17.004</w:t>
        </w:r>
      </w:hyperlink>
      <w:r>
        <w:rPr>
          <w:rFonts w:eastAsia="Times New Roman"/>
        </w:rPr>
        <w:tab/>
        <w:t>Criteria</w:t>
      </w:r>
    </w:p>
    <w:p>
      <w:pPr>
        <w:pStyle w:val="Normal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C-17.005</w:t>
        </w:r>
      </w:hyperlink>
      <w:r>
        <w:rPr>
          <w:rFonts w:eastAsia="Times New Roman"/>
        </w:rPr>
        <w:tab/>
        <w:t>Fee Waiver and Change in Allowance Procedures</w:t>
      </w:r>
    </w:p>
    <w:p>
      <w:pPr>
        <w:pStyle w:val="Normal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C-17.006</w:t>
        </w:r>
      </w:hyperlink>
      <w:r>
        <w:rPr>
          <w:rFonts w:eastAsia="Times New Roman"/>
        </w:rPr>
        <w:tab/>
        <w:t>Department Caseworker and Legal Responsibiliti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23, 2024, 10:00 a.m. to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Join Zoom Meet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ttps://us06web.zoom.us/j/87546867902?pwd=NEW6tIAOVlS5hrMRjswBaullGAJeyk.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eeting ID: 875 4686 790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asscode: 93660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ne tap mobil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+13052241968,,87546867902#,,,,*936602# U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+16465588656,,87546867902#,,,,*936602# US (New York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ial by your locatio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305 224 1968 U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646 558 8656 US (New York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646 931 3860 U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301 715 8592 US (Washington DC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309 205 3325 U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312 626 6799 US (Chicago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253 215 8782 US (Tacoma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346 248 7799 US (Houston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360 209 5623 U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386 347 5053 U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507 473 4847 U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564 217 2000 U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669 444 9171 U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689 278 1000 U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719 359 4580 U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720 707 2699 US (Denver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 253 205 0468 U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eeting ID: 875 4686 790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asscode: 93660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Find your local number: https://us06web.zoom.us/u/kdH0vvFZtq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ublic comments and questions about proposed ru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Elizabeth Floyd at Elizabeth.Floyd@myflfamilies.c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Elizabeth Floyd at Elizabeth.Floyd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7.002" TargetMode="External"/><Relationship Id="rId5" Type="http://schemas.openxmlformats.org/officeDocument/2006/relationships/hyperlink" Target="https://flrules.org/gateway/ruleNo.asp?id=65C-17.003" TargetMode="External"/><Relationship Id="rId6" Type="http://schemas.openxmlformats.org/officeDocument/2006/relationships/hyperlink" Target="https://flrules.org/gateway/ruleNo.asp?id=65C-17.004" TargetMode="External"/><Relationship Id="rId7" Type="http://schemas.openxmlformats.org/officeDocument/2006/relationships/hyperlink" Target="https://flrules.org/gateway/ruleNo.asp?id=65C-17.005" TargetMode="External"/><Relationship Id="rId8" Type="http://schemas.openxmlformats.org/officeDocument/2006/relationships/hyperlink" Target="https://flrules.org/gateway/ruleNo.asp?id=65C-17.00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44:00Z</dcterms:created>
  <dc:creator>Brown, Cari L.</dc:creator>
  <dc:description/>
  <cp:keywords/>
  <dc:language>en-US</dc:language>
  <cp:lastModifiedBy>Brown, Cari L.</cp:lastModifiedBy>
  <dcterms:modified xsi:type="dcterms:W3CDTF">2024-05-15T18:27:00Z</dcterms:modified>
  <cp:revision>1</cp:revision>
  <dc:subject/>
  <dc:title/>
</cp:coreProperties>
</file>