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METROPOLITAN PLANNING ORGANIZATION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Martin Metropolitan Planning Organiz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Local Coordinating Board for the Transportation Disadvantaged (:CB-TD)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3, 2024,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LACE: Martin County Administrative Center, Commission Chambers, 2401 SE Monterey Road, Stuart, Florida 34996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GENERAL SUBJECT MATTER TO BE CONSIDERED: Transportation Disadvantaged System Review.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Lucine Martens at (772)288-5412, by email at lmartens@martin.fl.us, or submit your question via mail to 3481 SE Willoughby Blvd., Suite 101, Stuart, FL 3499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Ricardo Vazquez, Senior Planner (Title VI/Non-discrimination Contact) at (772)223-7983 or rvazquez@martin.fl.us. Hearing impaired individuals are requested to telephone the Florida Relay System at #711.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or more information, you may contact: Lucine Martens at (772)288-5412, by email at lmartens@martin.fl.us, or submit your question via mail to 3481 SE Willoughby Blvd., Suite 101, Stuart, FL 34994.</w:t>
      </w:r>
    </w:p>
    <w:p>
      <w:pPr>
        <w:pStyle w:val="Normal"/>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flrules.org/gateway/organization.asp?id=8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54:00Z</dcterms:created>
  <dc:creator>Hargreaves, Matthew J.</dc:creator>
  <dc:description/>
  <cp:keywords/>
  <dc:language>en-US</dc:language>
  <cp:lastModifiedBy>Hargreaves, Matthew J.</cp:lastModifiedBy>
  <dcterms:modified xsi:type="dcterms:W3CDTF">2024-05-15T18:55:00Z</dcterms:modified>
  <cp:revision>1</cp:revision>
  <dc:subject/>
  <dc:title/>
</cp:coreProperties>
</file>