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uesday, June 11, 2024, 10:00 a.m.; Thursday, June 1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224)501-3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 (564)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uesday, June 11, 2024 at 10:00 a.m.: Application Review and General Business; Thursday, June 13, 2024 at 10:00 a.m.: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ectrical Contractors’ Licensing Board, 2601 Blair Stone Road, Tallahassee, Florida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lectrical Contractors’ Licensing Board, 2601 Blair Stone Road, Tallahassee, Florida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2:00Z</dcterms:created>
  <dc:creator>Boyer, Jessica J.</dc:creator>
  <dc:description/>
  <cp:keywords/>
  <dc:language>en-US</dc:language>
  <cp:lastModifiedBy>Boyer, Jessica J.</cp:lastModifiedBy>
  <dcterms:modified xsi:type="dcterms:W3CDTF">2024-05-16T15:47:00Z</dcterms:modified>
  <cp:revision>1</cp:revision>
  <dc:subject/>
  <dc:title/>
</cp:coreProperties>
</file>